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17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3366FF"/>
                <w:szCs w:val="3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Heading7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L COMUNE DI CASTELVETRO PIACENTIN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APERTA SOPRA SOGLIA COMUNITARIA AI SENSI DELL’ART. 60 del D.LGS 50/2016, PER L’AFFIDAMENTO IN APPALTO DEL NIDO D’INFANZIA “IL NIDO SUL PO“ – DEL SERVIZIO DI TEMPO ANTICIPATO DEL POLO EDUCATIVO E DELL’ASSISTENZA AL TRASPORTO SCOLASTICO PER I BAMBINI DELLA SCUOLA DELL’INFANZIA DEL COMUNE DI CASTELVETRO PIACENTINO PER IL PERIODO DAL 1 SETTEMBRE 2023 AL 31 LUGLIO 2027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IG:  98009396B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Gambini</dc:creator>
  <dc:description/>
  <cp:keywords/>
  <dc:language>en-US</dc:language>
  <cp:lastModifiedBy>Sartori, Tania</cp:lastModifiedBy>
  <cp:lastPrinted>2019-08-14T10:03:00Z</cp:lastPrinted>
  <dcterms:modified xsi:type="dcterms:W3CDTF">2023-05-11T05:33:00Z</dcterms:modified>
  <cp:revision>48</cp:revision>
  <dc:subject/>
  <dc:title>MOD</dc:title>
</cp:coreProperties>
</file>